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lang w:val="de-CH"/>
        </w:rPr>
      </w:pPr>
      <w:r>
        <w:rPr>
          <w:rFonts w:cs="Arial" w:ascii="Arial" w:hAnsi="Arial"/>
          <w:b/>
          <w:lang w:val="de-CH"/>
        </w:rPr>
        <w:t>August-Ansprache in Allschwil</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Sehr geehrte Frau Gemeindepräsidentin, liebe Nicole</w:t>
      </w:r>
    </w:p>
    <w:p>
      <w:pPr>
        <w:pStyle w:val="Normal"/>
        <w:rPr>
          <w:rFonts w:ascii="Arial" w:hAnsi="Arial" w:cs="Arial"/>
          <w:lang w:val="de-CH"/>
        </w:rPr>
      </w:pPr>
      <w:r>
        <w:rPr>
          <w:rFonts w:cs="Arial" w:ascii="Arial" w:hAnsi="Arial"/>
          <w:lang w:val="de-CH"/>
        </w:rPr>
        <w:t>Sehr geehrter Herr Einwohnerratspräsident Adam</w:t>
      </w:r>
    </w:p>
    <w:p>
      <w:pPr>
        <w:pStyle w:val="Normal"/>
        <w:rPr>
          <w:rFonts w:ascii="Arial" w:hAnsi="Arial" w:cs="Arial"/>
          <w:lang w:val="de-CH"/>
        </w:rPr>
      </w:pPr>
      <w:r>
        <w:rPr>
          <w:rFonts w:cs="Arial" w:ascii="Arial" w:hAnsi="Arial"/>
          <w:lang w:val="de-CH"/>
        </w:rPr>
        <w:t>Sehr geehrte Gemeinde- und Einwohnerräte</w:t>
      </w:r>
    </w:p>
    <w:p>
      <w:pPr>
        <w:pStyle w:val="Normal"/>
        <w:rPr>
          <w:rFonts w:ascii="Arial" w:hAnsi="Arial" w:cs="Arial"/>
          <w:lang w:val="de-CH"/>
        </w:rPr>
      </w:pPr>
      <w:r>
        <w:rPr>
          <w:rFonts w:cs="Arial" w:ascii="Arial" w:hAnsi="Arial"/>
          <w:lang w:val="de-CH"/>
        </w:rPr>
        <w:t>Sehr verehrte Festgemeinde, liebe Mitbürgerinnen und Mitbürg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lineRule="auto" w:line="360"/>
        <w:rPr>
          <w:rFonts w:ascii="Arial" w:hAnsi="Arial" w:cs="Arial"/>
          <w:szCs w:val="32"/>
          <w:lang w:val="de-CH"/>
        </w:rPr>
      </w:pPr>
      <w:r>
        <w:rPr>
          <w:rFonts w:cs="Arial" w:ascii="Arial" w:hAnsi="Arial"/>
          <w:szCs w:val="32"/>
          <w:lang w:val="de-CH"/>
        </w:rPr>
        <w:t>Herzlichen Dank für die Einladung an Ihre 1. August-Feier. Ich habe mich darüber sehr gefreut und bin heute Abend natürlich gerne nach Allschwil gekommen. Allschwil ist nicht nur die grösste Gemeinde unseres schönen Kantons. Allschwil blickt auf eine sehr eindrückliche wirtschaftliche Entwicklung zurück. Mit einer klugen Erschliessungs- und Standortpolitik ist es ihrer Gemeinde in den letzten Jahren gelungen, interessante Firmen anzusiedeln und viele Arbeitsplätze zu schaffen. Allschwil ist ein leuchtendes Beispiel, an dem sich auch der Kanton orientieren sollte.</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Der Schriftsteller Stefan Zweig sagte einmal:</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Wer seine Wurzeln nicht kennt, kennt keinen Halt.»</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pPr>
      <w:r>
        <w:rPr>
          <w:rFonts w:cs="Arial" w:ascii="Arial" w:hAnsi="Arial"/>
          <w:szCs w:val="32"/>
          <w:lang w:val="de-CH"/>
        </w:rPr>
        <w:t>Heute vor 725 Jahren schlossen die Kantone Uri, Schwyz und Unterwalden auf dem Rütli ein Bündnis gegen Fremdherrschaft, tyrannische Unterdrückung und Willkür.</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Sie legten damit den Grundstein zur späteren Eidgenossenschaft und schliesslich zu unserem heutigen, seit 1848 bestehenden Bundesstaat. Der erste August ist für unser Land deshalb ein Tag der Freude. Typisch schweizerisch feiern wir mit sehr vielen lokalen, individuellen Festen in unseren Gemeinden, also an der Basis unseres wundervollen Landes.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Wir feiern die Schweiz aber nicht primär als staatliche Gemeinschaft, sondern vor allem feiern wir heute ein Land mit vier Sprachen und unterschiedlichen Kulturen. Wir feiern auch unser bewährtes direktdemokratisches System, unseren Föderalismus und unseren fleissigen und bodenständigen Menschenschlag, der all dies möglich gemacht hat. Das sind alles wichtige, ja entscheidende Faktoren, die den schweizerischen Erfolg begründen und uns zu Recht zu einem guten, stolzen und glücklichen Volk mitten in Europa machen.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pPr>
      <w:r>
        <w:rPr>
          <w:rFonts w:cs="Arial" w:ascii="Arial" w:hAnsi="Arial"/>
          <w:szCs w:val="32"/>
          <w:lang w:val="de-CH"/>
        </w:rPr>
        <w:t xml:space="preserve">Es ist also ein Tag, an dem wir ruhig stolz auf alles sein dürfen, was wir erreicht haben – dazu gehören neben dem materiellen Wohlstand, der tiefen Arbeitslosigkeit und dem sozialen Frieden auch ein beispielloses, nachhaltiges Bildungs- und Sozialsystem.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Der erste August ist aber nicht nur der Geburtstag unseres Landes, er ist im Besonderen jedes Jahr auch das Fest unseres weltweit einzigartigen politischen Systems. Deshalb ist es richtig und wichtig, dass wir uns am Nationalfeiertag jeweils auch Gedanken über die Direkte Demokratie machen, über sie sprechen und vor allem auch unseren Kindern und Jugendlichen erklären, wie sie und unsere Kultur funktionieren.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Ich war gerade in den Ferien im Engadin und habe da ein schönes Erlebnis gehabt: Auf meiner Reise mit dem Velo durfte ich hier und dort einkehren und überall wo ich hinkam, wurde mir klar – wir Schweizerinnen und Schweizer, wir teilen ein und dieselbe Haltung. Wir sind ehrliche, fröhliche, solidarische und rechtschaffene Menschen. Das zeichnet uns genauso aus, wie die Fähigkeit aufeinander Rücksicht zu nehmen.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Dies habe ich am eigenen Leib erfahren – ich war in den Ferien nicht zu Fuss, sondern mit dem Velo unterwegs. Es war echt eine Freude zu sehen und hautnah zu spüren, wie das friedliche, verständnisvolle Nebeneinander von Velo und Wanderern funktioniert hat.</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pPr>
      <w:r>
        <w:rPr>
          <w:rFonts w:cs="Arial" w:ascii="Arial" w:hAnsi="Arial"/>
          <w:szCs w:val="32"/>
          <w:lang w:val="de-CH"/>
        </w:rPr>
        <w:t>Ich freue mich darüber und bin stolz, wenn Menschen respektvoll, achtsam und rücksichtvoll miteinander umgehen – auch das sind typische Schweizer Eigenschaften, die mir sehr wichtig sind.</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Leider erleben wir zurzeit, was passiert, wenn solche Werte nicht mehr beachtet werden. Die jüngsten schrecklichen Meldungen aus Frankreich – der Nationalfeiertag wurde zu einem Trauertag in Nizza – und aus Deutschland haben uns alle geschockt. Junge, entwurzelte Männer greifen zu Gewalt, sie töten unschuldige Menschen, ohne Vorwarnung. Sie nutzen religiöse Glaubensrichtungen als Vorwand für die Ausübung sinnloser Gewalt. Sie haben nur ein Ziel: Schaden anzurichten und unsere Gesellschaft zu verunsichern.</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pPr>
      <w:r>
        <w:rPr>
          <w:rFonts w:cs="Arial" w:ascii="Arial" w:hAnsi="Arial"/>
          <w:szCs w:val="32"/>
          <w:lang w:val="de-CH"/>
        </w:rPr>
        <w:t>Sobald solche unbegreiflichen, in keiner Weise zu entschuldigenden Anschläge in unserer Nachbarschaft geschehen, fühlen wir uns naturgemäss stark betroffen. Leider blenden wir dabei aber aus, dass in Bagdad, in Syrien oder in Afghanistan solche sinnlosen, grausamen Gewalttaten praktisch täglich passieren und jedesmal das Leben unschuldiger Kinder und Erwachsener fordern.</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Auch diese fernen Opfer verdienen unsere Anteilnahme und müssen uns nachdenklich stimmen.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pPr>
      <w:r>
        <w:rPr>
          <w:rFonts w:cs="Arial" w:ascii="Arial" w:hAnsi="Arial"/>
          <w:szCs w:val="32"/>
          <w:lang w:val="de-CH"/>
        </w:rPr>
        <w:t>Aus meiner Sicht sind diese Entwicklungen auch Warnsignale an uns alle. Denn ich frage mich, wie es so weit kommen konnte? Auch die Schweiz ist keine Insel und wir müssen uns bewusst sein, dass solche Gewalttaten jederzeit auch in unserem Land geschehen können. Dank unserer Neutralität und der strikten Nichteinmischung in fremde Händel sind wir bis jetzt wohl nicht auf dem vorrangigen Radar der weltweit funktionierenden Terrornetze gestanden. Doch dies ist nur ein schwacher Trost und gibt, wie gesagt, für die Zukunft keine Garantie. Umso mehr müssen wir unsere Werte und Traditionen hochhalten. Dazu gehören im Besonderen Freiheit, Toleranz, Akzeptanz anderer Anschauungen. Und genau dies ist gerade islamistischen Extremisten ein Dorn im Auge. Mit ihren Anschlägen wollen sie uns nicht nur verängstigen und verunsichern, sondern sie greifen ganz konkret unsere Form des Zusammenlebens und unsere Werte an und wollen diese zerstören. Doch soweit dürfen wir es niemals kommen lassen.</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In diesem Zusammenhang erinnere ich an die Worte von Werner Finck, einem deutschen Kabarettisten:</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Es geht uns mit der Freiheit wie mit der Gesundheit: Erst wenn man sie nicht mehr hat, weiss man, was man an ihr hatte.»</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Wir müssen uns bewusst sein, dass Freiheit immer auch Verantwortung bedeutet. Vielleicht ist das auch ein Grund dafür, dass sich gewisse Menschen auf dieser Welt vor ihr fürchten und mit ihr nicht umgehen können.</w:t>
      </w:r>
    </w:p>
    <w:p>
      <w:pPr>
        <w:pStyle w:val="Normal"/>
        <w:spacing w:lineRule="auto" w:line="360"/>
        <w:rPr>
          <w:rFonts w:ascii="Arial" w:hAnsi="Arial" w:eastAsia="Arial" w:cs="Arial"/>
          <w:szCs w:val="32"/>
          <w:lang w:val="de-CH"/>
        </w:rPr>
      </w:pPr>
      <w:r>
        <w:rPr>
          <w:rFonts w:eastAsia="Arial" w:cs="Arial" w:ascii="Arial" w:hAnsi="Arial"/>
          <w:szCs w:val="32"/>
          <w:lang w:val="de-CH"/>
        </w:rPr>
        <w:t xml:space="preserve"> </w:t>
      </w:r>
    </w:p>
    <w:p>
      <w:pPr>
        <w:pStyle w:val="Normal"/>
        <w:spacing w:lineRule="auto" w:line="360"/>
        <w:rPr/>
      </w:pPr>
      <w:r>
        <w:rPr>
          <w:rFonts w:cs="Arial" w:ascii="Arial" w:hAnsi="Arial"/>
          <w:szCs w:val="32"/>
          <w:lang w:val="de-CH"/>
        </w:rPr>
        <w:t xml:space="preserve">Doch unsere bewährte Gesellschaftsform wird nicht nur von aussen bedroht, sie ist leider auch von innen gefährdet. Die moderne Schweiz wird immer anonymer und die Menschen kennen sich weniger. Die Menschen kümmern sich immer seltener umeinander. Der gegenseitige Respekt schwindet kontinuierlich. Statt der Gemeinsinn steht immer mehr das </w:t>
      </w:r>
      <w:r>
        <w:rPr>
          <w:rFonts w:cs="Arial" w:ascii="Arial" w:hAnsi="Arial"/>
          <w:szCs w:val="32"/>
          <w:u w:val="single"/>
          <w:lang w:val="de-CH"/>
        </w:rPr>
        <w:t>ICH</w:t>
      </w:r>
      <w:r>
        <w:rPr>
          <w:rFonts w:cs="Arial" w:ascii="Arial" w:hAnsi="Arial"/>
          <w:szCs w:val="32"/>
          <w:lang w:val="de-CH"/>
        </w:rPr>
        <w:t xml:space="preserve"> im Vordergrund. Anstatt unsere Gedanken im direkten Gespräch, von Angesichts zu Angesichts, auszutauschen, verlieren wir uns in der Oberflächlichkeit von Facebook und Twitter.</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Dabei zählen wir zwar Tausende Menschen zu unseren so genannten Freunden, wirklich kennen tun wir aber die wenigsten.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Es findet auch in der Schweiz eine schleichende Entsolidarisierung und Entfremdung der Gesellschaft statt. Dagegen müssen wir unbedingt etwas tun. Hier sind die Familien, die Schulen und die Lehrmeister gleichermassen gefordert. Denn sobald junge Menschen nicht mehr den Draht zur Gesellschaft haben oder finden, nicht mehr eingebunden sind in den Erwerbsalltag oder in das Vereinsleben, verlieren sie die natürliche Beziehung zu anderen, den Respekt, die Rücksichtnahme und die Achtsamkeit.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Wenn wir also dieser Tage viel über Sicherheitspolitik diskutieren und über den Schutz unserer Werte sprechen, dann geht es auch um eine gesellschaftspolitische und kulturelle Frage: Die beste Sicherheitspolitik ist es, aufeinander zu achten – Anonymität und Einsamkeit sind Gift in einer funktionierenden Gesellschaft.</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pPr>
      <w:r>
        <w:rPr>
          <w:rFonts w:cs="Arial" w:ascii="Arial" w:hAnsi="Arial"/>
          <w:szCs w:val="32"/>
          <w:lang w:val="de-CH"/>
        </w:rPr>
        <w:t xml:space="preserve">Lassen Sie mich abschliessend noch einmal auf den 1. August zurückkommen – den Tag, an dem wir feiern, wie erfolgreich die Schweiz ist und wie gut wir uns als Gesellschaft organisiert haben. Für mich ist der erste August aber nicht nur ein Nationalfeiertag, sondern auch ein Festtag für unseren Kanton – denn die Eidgenossenschaft ist immer auch eine gelebte kantonale Souveränität. Wir haben uns unsere kantonalen Hoheiten bewahrt, wir haben uns entsprechend aufgestellt. Das Baselbiet ist ein stolzer, selbständiger Kanton, auch wenn wir gegenwärtig vor nicht zu unterschätzenden Herausforderungen stehen und einige Hausaufgaben erledigen müssen – nicht nur im finanziellen Bereich. Gerade als Nationalrätin sehe ich immer wieder, wie wichtig es ist, diese Freiheiten und das Erfolgsmodell des Föderalismus zu verteidigen.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pPr>
      <w:r>
        <w:rPr>
          <w:rFonts w:cs="Arial" w:ascii="Arial" w:hAnsi="Arial"/>
          <w:szCs w:val="32"/>
          <w:lang w:val="de-CH"/>
        </w:rPr>
        <w:t>Die Schweiz ist kein Sonderfall, sondern steht für eine beispielhafte Erfolgsgeschichte. Aus gutem Grund haben wir unser Staatswesen von unten nach oben organisiert. Das Fundament der Schweiz bilden fast 3'000 Gemeinden – sie und die Familie als Keimzelle bilden die Grundlage unserer Demokratie. Die 26 Kantone sind die Scharniere respektive die gleichberechtigten Stockwerke und der Bund bildet schliesslich das schützende Dach des Hauses Schweiz.</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 xml:space="preserve">Eine unserer grössten politischen Errungenschaften ist die Direkte Demokratie mit Wahlen, regelmässigen Abstimmungen und vielen Mitwirkungsrechten. </w:t>
      </w:r>
    </w:p>
    <w:p>
      <w:pPr>
        <w:pStyle w:val="Normal"/>
        <w:spacing w:lineRule="auto" w:line="360"/>
        <w:rPr>
          <w:rFonts w:ascii="Arial" w:hAnsi="Arial" w:cs="Arial"/>
          <w:szCs w:val="32"/>
          <w:lang w:val="de-CH"/>
        </w:rPr>
      </w:pPr>
      <w:r>
        <w:rPr>
          <w:rFonts w:cs="Arial" w:ascii="Arial" w:hAnsi="Arial"/>
          <w:szCs w:val="32"/>
          <w:lang w:val="de-CH"/>
        </w:rPr>
        <w:t xml:space="preserve">Dieses in der Welt einzigartige System ist übrigens nichts Selbstverständliches. Wir empfinden dies zwar so, weil wir zum Glück nichts anderes kennen. Doch der 1. August beziehungsweise die Geschichte unserer Willensnation erinnert uns aber auch daran, dass dies ein Ergebnis eines langen und zum Teil mühseligen Kampfes war. </w:t>
      </w:r>
    </w:p>
    <w:p>
      <w:pPr>
        <w:pStyle w:val="Normal"/>
        <w:spacing w:lineRule="auto" w:line="360"/>
        <w:rPr>
          <w:rFonts w:ascii="Arial" w:hAnsi="Arial" w:cs="Arial"/>
          <w:szCs w:val="32"/>
          <w:lang w:val="de-CH"/>
        </w:rPr>
      </w:pPr>
      <w:r>
        <w:rPr>
          <w:rFonts w:cs="Arial" w:ascii="Arial" w:hAnsi="Arial"/>
          <w:szCs w:val="32"/>
          <w:lang w:val="de-CH"/>
        </w:rPr>
      </w:r>
    </w:p>
    <w:p>
      <w:pPr>
        <w:pStyle w:val="Normal"/>
        <w:spacing w:lineRule="auto" w:line="360"/>
        <w:rPr>
          <w:rFonts w:ascii="Arial" w:hAnsi="Arial" w:cs="Arial"/>
          <w:szCs w:val="32"/>
          <w:lang w:val="de-CH"/>
        </w:rPr>
      </w:pPr>
      <w:r>
        <w:rPr>
          <w:rFonts w:cs="Arial" w:ascii="Arial" w:hAnsi="Arial"/>
          <w:szCs w:val="32"/>
          <w:lang w:val="de-CH"/>
        </w:rPr>
        <w:t>Liebe Mitbürgerinnen und Mitbürger,</w:t>
      </w:r>
    </w:p>
    <w:p>
      <w:pPr>
        <w:pStyle w:val="Normal"/>
        <w:spacing w:lineRule="auto" w:line="360"/>
        <w:rPr>
          <w:rFonts w:ascii="Arial" w:hAnsi="Arial" w:cs="Arial"/>
          <w:szCs w:val="32"/>
          <w:lang w:val="de-CH"/>
        </w:rPr>
      </w:pPr>
      <w:r>
        <w:rPr>
          <w:rFonts w:cs="Arial" w:ascii="Arial" w:hAnsi="Arial"/>
          <w:szCs w:val="32"/>
          <w:lang w:val="de-CH"/>
        </w:rPr>
        <w:t xml:space="preserve">unsere demokratischen Errungenschaften, unser Wohlstand, unsere Freiheit und Souveränität sind aber nicht einfach Gott gegeben und Selbstzweck. Unser System muss jeden Tag aufs Neue gelebt werden. Jeder von uns ist aufgerufen, sich im Rahmen seiner persönlichen Möglichkeiten dafür zu engagieren. In diesem Sinne wünsche ich Ihnen, liebe Allschwilerinnen und Allschwiler, noch ein schönes Fest und von Herzen alles Gute. </w:t>
      </w:r>
    </w:p>
    <w:p>
      <w:pPr>
        <w:pStyle w:val="Normal"/>
        <w:spacing w:lineRule="auto" w:line="360"/>
        <w:rPr>
          <w:rFonts w:ascii="Arial" w:hAnsi="Arial" w:cs="Arial"/>
          <w:sz w:val="32"/>
          <w:szCs w:val="32"/>
          <w:lang w:val="de-CH"/>
        </w:rPr>
      </w:pPr>
      <w:r>
        <w:rPr>
          <w:rFonts w:cs="Arial" w:ascii="Arial" w:hAnsi="Arial"/>
          <w:sz w:val="32"/>
          <w:szCs w:val="32"/>
          <w:lang w:val="de-CH"/>
        </w:rPr>
      </w:r>
    </w:p>
    <w:p>
      <w:pPr>
        <w:pStyle w:val="Normal"/>
        <w:spacing w:lineRule="auto" w:line="360"/>
        <w:rPr>
          <w:rFonts w:ascii="Arial" w:hAnsi="Arial" w:cs="Arial"/>
          <w:sz w:val="32"/>
          <w:szCs w:val="32"/>
          <w:lang w:val="de-CH"/>
        </w:rPr>
      </w:pPr>
      <w:r>
        <w:rPr>
          <w:rFonts w:cs="Arial" w:ascii="Arial" w:hAnsi="Arial"/>
          <w:sz w:val="32"/>
          <w:szCs w:val="32"/>
          <w:lang w:val="de-CH"/>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0:21:00Z</dcterms:created>
  <dc:creator>Daniela Schneeberger</dc:creator>
  <dc:description/>
  <cp:keywords/>
  <dc:language>en-US</dc:language>
  <cp:lastModifiedBy>Daniela Schneeberger</cp:lastModifiedBy>
  <dcterms:modified xsi:type="dcterms:W3CDTF">2016-08-10T12:47:00Z</dcterms:modified>
  <cp:revision>4</cp:revision>
  <dc:subject/>
  <dc:title/>
</cp:coreProperties>
</file>